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УИД </w:t>
      </w:r>
      <w:r>
        <w:rPr>
          <w:bCs/>
          <w:sz w:val="20"/>
          <w:szCs w:val="20"/>
        </w:rPr>
        <w:t>86MS0049-01-2024-004697-87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13 февраля 2025 года </w:t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ведении протокола помощником судьи Малышевой О.В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6-0701/2025 по иску общества с ограниченной ответственностью Профессиональная коллекторская организация «Защита онлайн» к Кочигиной Дарине Викторовне о взыскании задолженности по договору займа, </w:t>
      </w:r>
    </w:p>
    <w:p>
      <w:pPr>
        <w:pStyle w:val="TextBody"/>
        <w:spacing w:before="0" w:after="0"/>
        <w:ind w:firstLine="499"/>
        <w:jc w:val="both"/>
        <w:rPr/>
      </w:pPr>
      <w:r>
        <w:rPr/>
        <w:t>руководствуясь ч. 3 ст. 193, ст.ст. 194-199</w:t>
      </w:r>
      <w:r>
        <w:rPr>
          <w:lang w:val="ru-RU"/>
        </w:rPr>
        <w:t>, 321</w:t>
      </w:r>
      <w:r>
        <w:rPr/>
        <w:t xml:space="preserve">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Защита онлайн» к Кочигиной Дарине Викторовне о взыскании задолженности по договору займа удовлетворить.</w:t>
      </w:r>
    </w:p>
    <w:p>
      <w:pPr>
        <w:pStyle w:val="Normal"/>
        <w:ind w:firstLine="499"/>
        <w:jc w:val="both"/>
        <w:rPr/>
      </w:pPr>
      <w:r>
        <w:rPr/>
        <w:t>Взыскать с Кочигиной Дарины Викторовны (паспорт серии **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Профессиональная коллекторская организация «Защита онлайн» (ИНН 5407973637, ОГРН 1195476015085) задолженность по договору займа №1321987170 от 07.08.2023, заключенному с ООО МФК «МигКредит», за период с 07.08.2023 по 25.01.2024 в размере 11 500 рублей, в том числе: 5 000 рублей – основной долг, 6 135 рублей 58 копеек – проценты за пользование займом, 364 рубля 42 копейки – штрафы, судебные расходы по уплате государственной пошлины в размере 46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11 960 (одиннадцать тысяч девятьсот шестьдесят) рублей. 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Subtitle"/>
        <w:widowControl/>
        <w:ind w:firstLine="499"/>
        <w:rPr>
          <w:color w:val="000000"/>
          <w:szCs w:val="24"/>
        </w:rPr>
      </w:pPr>
      <w:r>
        <w:rPr>
          <w:color w:val="000000"/>
        </w:rPr>
        <w:t>Решение может быть обжаловано в Нижневартовский районный суд Ханты-</w:t>
      </w:r>
      <w:r>
        <w:rPr>
          <w:color w:val="000000"/>
          <w:szCs w:val="24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</w:rPr>
        <w:t xml:space="preserve"> через мирового судью судебного участка № 2 Нижневартовского судебного района Ханты-</w:t>
      </w:r>
      <w:r>
        <w:rPr>
          <w:color w:val="000000"/>
          <w:szCs w:val="24"/>
        </w:rPr>
        <w:t>Ман</w:t>
        <w:softHyphen/>
        <w:t>сийского автономного округа – Югры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